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color w:val="0000FF"/>
          <w:sz w:val="12"/>
          <w:szCs w:val="12"/>
          <w:lang w:val="fr-FR" w:eastAsia="fr-FR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2"/>
          <w:szCs w:val="12"/>
          <w:lang w:val="fr-FR" w:eastAsia="fr-FR"/>
        </w:rPr>
      </w:pPr>
      <w:r>
        <w:rPr>
          <w:rFonts w:cs="Tahoma" w:ascii="Tahoma" w:hAnsi="Tahoma"/>
          <w:sz w:val="12"/>
          <w:szCs w:val="12"/>
          <w:lang w:val="fr-FR" w:eastAsia="fr-F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2"/>
          <w:szCs w:val="12"/>
          <w:lang w:val="fr-FR" w:eastAsia="fr-FR"/>
        </w:rPr>
        <w:t>Enseignement Supérieur de Type Court de catégorie Technique de Promotion Sociale et de régime 1 pour la formation du Bachelier en Optique-Optométrie</w:t>
      </w:r>
    </w:p>
    <w:p>
      <w:pPr>
        <w:pStyle w:val="Normal"/>
        <w:autoSpaceDE w:val="false"/>
        <w:jc w:val="center"/>
        <w:rPr>
          <w:rFonts w:ascii="Tahoma" w:hAnsi="Tahoma" w:cs="Tahoma"/>
          <w:sz w:val="12"/>
          <w:szCs w:val="12"/>
          <w:lang w:val="fr-FR" w:eastAsia="fr-FR"/>
        </w:rPr>
      </w:pPr>
      <w:r>
        <w:rPr>
          <w:rFonts w:cs="Tahoma" w:ascii="Tahoma" w:hAnsi="Tahoma"/>
          <w:sz w:val="12"/>
          <w:szCs w:val="12"/>
          <w:lang w:val="fr-FR" w:eastAsia="fr-FR"/>
        </w:rPr>
        <w:t>Cours de français langue étrangère et de néerlandais – Formation Aide-soignant</w:t>
      </w:r>
    </w:p>
    <w:p>
      <w:pPr>
        <w:pStyle w:val="Normal"/>
        <w:autoSpaceDE w:val="false"/>
        <w:jc w:val="center"/>
        <w:rPr>
          <w:rFonts w:ascii="Tahoma" w:hAnsi="Tahoma" w:cs="Tahoma"/>
          <w:sz w:val="12"/>
          <w:szCs w:val="12"/>
          <w:lang w:val="fr-FR" w:eastAsia="fr-FR"/>
        </w:rPr>
      </w:pPr>
      <w:r>
        <w:rPr>
          <w:rFonts w:cs="Tahoma" w:ascii="Tahoma" w:hAnsi="Tahoma"/>
          <w:sz w:val="12"/>
          <w:szCs w:val="12"/>
          <w:lang w:val="fr-FR" w:eastAsia="fr-FR"/>
        </w:rPr>
        <w:t>Matricule de la Communauté française de Belgique : 2.197.038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2"/>
          <w:szCs w:val="12"/>
          <w:lang w:val="fr-FR" w:eastAsia="fr-FR"/>
        </w:rPr>
        <w:t>Pouvoir organisateur : Association des Diplômés C.E.S.O.A.-S.C.T.O.W. A.S.B.L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lightGray"/>
        </w:rPr>
        <w:t>Aide-soignant Activités complémentaire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  <w:t>Année scolaire 2019/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  <w:lang w:val="fr-FR"/>
        </w:rPr>
        <w:t>Formulaire d’inscription</w:t>
      </w:r>
      <w:r>
        <w:rPr>
          <w:rFonts w:cs="Calibri" w:ascii="Calibri" w:hAnsi="Calibri"/>
          <w:b/>
          <w:sz w:val="36"/>
          <w:szCs w:val="36"/>
          <w:bdr w:val="single" w:sz="4" w:space="0" w:color="00000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  <w:lang w:val="fr-FR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Identité (remplir en majuscules SVP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om 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énom(s) 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ex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fr-FR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  M / F                                     Nationalité : ………………………………………………………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Date de naissance : ……./……./……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ieu de naissance : …………………………………………………… (pays : ……………………………………)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Coordonné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ue/Avenue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° ………………..            Boite : 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ode Postal : ………………………..  Localité 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Téléphone 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-mail 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Modalités d’inscrip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’inscription au CESOA est établie conformément à la réglementation en vigueur dans l’enseignement de la Communauté Française de Belgique et au Règlement d’Ordre Intérieur (ROI) de l’établissement scolaire, disponible sur notre site interne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Les cours se donnant en français, une très bonne connaissance préalable de la langue française (à l’écrit et à l’oral) est impérativ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es montants fixés par le Pouvoir Organisateur du C.E.S.O.A – S.C.T.O.W pour les étudiants qui s’inscrivent dans toutes les unités de formation (UF) s’élèvent à : 75,06 € (D.I. : 55,06€ + Frais complémentaires : 20 €) (Sous réserve de modificatio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ans certains cas, le D.I. n’est pas exigé (chômeurs complets indemnisés, minimexés,…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es frais d’inscription couvrent: le droit d’inscription exigé par la Communauté Française de Belgique, les frais administratifs, de bibliothèque, d’assurances (à l’école, sur les lieux de stage, trajets domicile-école/lieux de stage), frais de fonctionnement, syllabus et manuels, matériel de travaux pratiques, au moins une sortie pédagogique et/ou conférenc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6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DOCUMENTS A JOINDRE AU FORMULAIRE D’INSCRIPT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Tous les documents fournis doivent être rédigés en 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français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(ou accompagnés d’une traduction établie par un traducteur juré, aux frais de l’étudiant). Même en cas d’abandon de la procédure d’inscription ou des cours, les documents restent la propriété du C.E.S.O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n cas de tentative de fraude ou de fraude avérée (documents falsifiés, par exemple), l’inscription est automatiquement et définitivement annulé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hotocopie de la carte d’identité ou du titre de séjour émis par une administration communale belge dont la validité couvre janvier 2020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Extrait de casier judiciaire - modèle n° 2 vierge (art 596 al.2) à commander à votre administration communale à partir du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5/01/2020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ttestation d’assurabilité à la mutuell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ormulaire d’in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ttestation répondant aux conditions d’admiss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- soit enregistrement aide-soignant datée d’avant le 1/09/19</w:t>
            </w:r>
          </w:p>
          <w:p>
            <w:pPr>
              <w:pStyle w:val="Normal"/>
              <w:ind w:left="68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- soit att. Réussite UE « aide-soignant : méthodologie appliquée »</w:t>
            </w:r>
          </w:p>
          <w:p>
            <w:pPr>
              <w:pStyle w:val="Normal"/>
              <w:ind w:left="68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- soit att. D’inscription régulière 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professionnelle « Aide-soignant » enseignement secondai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6)     Certificat médical d’aptitu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  <w:t>Cadre réservé à l’administ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6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57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Formalités pour finaliser l’inscription définitive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NE  POURRONT  S’INSCRIRE  DEFINITIVEMENT  QUE  LES  CANDIDATS  QUI :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-  apporteront les documents médicaux requis ;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- seront en ordre de dossier et de paiement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our rappel,  les cours se donnent en journée, en général du lundi au vendredi de 08h00 à 17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fr-FR"/>
        </w:rPr>
        <w:t>L’étudiant reconnaît avoir pris connaissance des modalités d’inscription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fr-FR"/>
        </w:rPr>
        <w:footnoteReference w:id="3"/>
      </w:r>
      <w:r>
        <w:rPr>
          <w:rFonts w:cs="Calibri" w:ascii="Calibri" w:hAnsi="Calibri"/>
          <w:sz w:val="18"/>
          <w:szCs w:val="18"/>
          <w:lang w:val="fr-FR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Fait à Bruxelles, le …………. / …………. /20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 xml:space="preserve">Signature de l’étudiant </w:t>
        <w:tab/>
        <w:tab/>
        <w:tab/>
        <w:tab/>
        <w:tab/>
        <w:tab/>
        <w:t>Signature d’un membr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écédée de la mention manuscrite « lu et approuvé »,</w:t>
        <w:tab/>
        <w:tab/>
        <w:tab/>
        <w:t>du CESOA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18"/>
          <w:szCs w:val="18"/>
          <w:lang w:val="fr-FR"/>
        </w:rPr>
        <w:tab/>
        <w:tab/>
        <w:tab/>
        <w:tab/>
        <w:tab/>
        <w:tab/>
        <w:tab/>
        <w:tab/>
        <w:t>(prénom, nom et fonction),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euillez biffer la mention inutile (M=masculin/F=fémini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ne photocopie de ce formulaire dûment rempli peut être remise, sur simple demande, à l’étudi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945" cy="12293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624455</wp:posOffset>
              </wp:positionH>
              <wp:positionV relativeFrom="paragraph">
                <wp:posOffset>-59055</wp:posOffset>
              </wp:positionV>
              <wp:extent cx="3181350" cy="1650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165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fr-FR" w:eastAsia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fr-FR" w:eastAsia="fr-FR"/>
                            </w:rPr>
                            <w:t>C.E.S.O.A.-S.C.T.O.W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480"/>
                            <w:rPr>
                              <w:rFonts w:ascii="Tahoma" w:hAnsi="Tahoma" w:cs="Tahoma"/>
                              <w:sz w:val="20"/>
                              <w:szCs w:val="20"/>
                              <w:lang w:val="fr-FR" w:eastAsia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fr-FR" w:eastAsia="fr-FR"/>
                            </w:rPr>
                            <w:t>Centre d’Etudes Supérieures d’Optométrie Appliqué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sz w:val="18"/>
                              <w:szCs w:val="18"/>
                              <w:lang w:val="fr-FR" w:eastAsia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 w:eastAsia="fr-FR"/>
                            </w:rPr>
                            <w:t>Rue d’Enhaive 158, 5100 Jambes (BELGIQUE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sz w:val="18"/>
                              <w:szCs w:val="18"/>
                              <w:lang w:val="fr-FR" w:eastAsia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 w:eastAsia="fr-FR"/>
                            </w:rPr>
                            <w:t>Tél./Fax : +32 (0) 81. 58. 91. 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sz w:val="18"/>
                              <w:szCs w:val="18"/>
                              <w:lang w:val="fr-FR" w:eastAsia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 w:eastAsia="fr-FR"/>
                            </w:rPr>
                            <w:t xml:space="preserve">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  <w:lang w:val="fr-FR" w:eastAsia="fr-FR"/>
                              </w:rPr>
                              <w:t>cesoa.bxl@sec.cfwb.be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 w:eastAsia="fr-FR"/>
                            </w:rPr>
                            <w:t xml:space="preserve">Site internet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  <w:lang w:val="fr-FR" w:eastAsia="fr-FR"/>
                              </w:rPr>
                              <w:t>www.cesoa.b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129.95pt;mso-wrap-distance-left:9.05pt;mso-wrap-distance-right:9.05pt;mso-wrap-distance-top:3.6pt;mso-wrap-distance-bottom:3.6pt;margin-top:-4.65pt;mso-position-vertical-relative:text;margin-left:20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fr-FR" w:eastAsia="fr-FR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fr-FR" w:eastAsia="fr-FR"/>
                      </w:rPr>
                      <w:t>C.E.S.O.A.-S.C.T.O.W.</w:t>
                    </w:r>
                  </w:p>
                  <w:p>
                    <w:pPr>
                      <w:pStyle w:val="Normal"/>
                      <w:autoSpaceDE w:val="false"/>
                      <w:spacing w:lineRule="auto" w:line="480"/>
                      <w:rPr>
                        <w:rFonts w:ascii="Tahoma" w:hAnsi="Tahoma" w:cs="Tahoma"/>
                        <w:sz w:val="20"/>
                        <w:szCs w:val="20"/>
                        <w:lang w:val="fr-FR" w:eastAsia="fr-F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fr-FR" w:eastAsia="fr-FR"/>
                      </w:rPr>
                      <w:t>Centre d’Etudes Supérieures d’Optométrie Appliquée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sz w:val="18"/>
                        <w:szCs w:val="18"/>
                        <w:lang w:val="fr-FR" w:eastAsia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fr-FR" w:eastAsia="fr-FR"/>
                      </w:rPr>
                      <w:t>Rue d’Enhaive 158, 5100 Jambes (BELGIQUE)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sz w:val="18"/>
                        <w:szCs w:val="18"/>
                        <w:lang w:val="fr-FR" w:eastAsia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fr-FR" w:eastAsia="fr-FR"/>
                      </w:rPr>
                      <w:t>Tél./Fax : +32 (0) 81. 58. 91. 2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sz w:val="18"/>
                        <w:szCs w:val="18"/>
                        <w:lang w:val="fr-FR" w:eastAsia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fr-FR" w:eastAsia="fr-FR"/>
                      </w:rPr>
                      <w:t xml:space="preserve">E-mail 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  <w:lang w:val="fr-FR" w:eastAsia="fr-FR"/>
                        </w:rPr>
                        <w:t>cesoa.bxl@sec.cfwb.be</w:t>
                      </w:r>
                    </w:hyperlink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fr-FR" w:eastAsia="fr-FR"/>
                      </w:rPr>
                      <w:t xml:space="preserve">Site internet 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  <w:lang w:val="fr-FR" w:eastAsia="fr-FR"/>
                        </w:rPr>
                        <w:t>www.cesoa.b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soa.bxl@sec.cfwb.be" TargetMode="External"/><Relationship Id="rId3" Type="http://schemas.openxmlformats.org/officeDocument/2006/relationships/hyperlink" Target="http://www.cesoa.be/" TargetMode="External"/><Relationship Id="rId4" Type="http://schemas.openxmlformats.org/officeDocument/2006/relationships/hyperlink" Target="mailto:cesoa.bxl@sec.cfwb.be" TargetMode="External"/><Relationship Id="rId5" Type="http://schemas.openxmlformats.org/officeDocument/2006/relationships/hyperlink" Target="http://www.ceso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>CESOA</dc:creator>
  <dc:description/>
  <cp:keywords/>
  <dc:language>en-US</dc:language>
  <cp:lastModifiedBy>CESOA CESOA SCTOW</cp:lastModifiedBy>
  <cp:lastPrinted>2019-08-27T12:33:00Z</cp:lastPrinted>
  <dcterms:modified xsi:type="dcterms:W3CDTF">2019-12-09T13:22:00Z</dcterms:modified>
  <cp:revision>6</cp:revision>
  <dc:subject/>
  <dc:title>C</dc:title>
</cp:coreProperties>
</file>